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Heading2"/>
        <w:ind w:left="0" w:right="0" w:firstLine="259"/>
        <w:jc w:val="center"/>
        <w:rPr>
          <w:rFonts w:cs="SKR HEAD1"/>
          <w:sz w:val="32"/>
          <w:szCs w:val="32"/>
          <w:lang w:bidi="ar-EG"/>
        </w:rPr>
      </w:pP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محض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إجتماع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مجلس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كل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الفنو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الجميله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–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SKR HEAD1"/>
          <w:sz w:val="32"/>
          <w:sz w:val="32"/>
          <w:szCs w:val="32"/>
          <w:rtl w:val="true"/>
        </w:rPr>
        <w:t>الجلس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(</w:t>
      </w:r>
      <w:r>
        <w:rPr>
          <w:rFonts w:cs="SKR HEAD1"/>
          <w:sz w:val="32"/>
          <w:szCs w:val="32"/>
          <w:lang w:bidi="ar-EG"/>
        </w:rPr>
        <w:t>1</w:t>
      </w:r>
      <w:r>
        <w:rPr>
          <w:rFonts w:cs="SKR HEAD1"/>
          <w:sz w:val="32"/>
          <w:szCs w:val="32"/>
          <w:rtl w:val="true"/>
          <w:lang w:bidi="ar-EG"/>
        </w:rPr>
        <w:t>)</w:t>
      </w:r>
    </w:p>
    <w:p>
      <w:pPr>
        <w:pStyle w:val="Heading2"/>
        <w:ind w:left="0" w:right="0" w:firstLine="259"/>
        <w:jc w:val="center"/>
        <w:rPr>
          <w:rFonts w:ascii="MS Reference Sans Serif" w:hAnsi="MS Reference Sans Serif"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من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KR HEAD1"/>
          <w:sz w:val="32"/>
          <w:szCs w:val="32"/>
          <w:lang w:bidi="ar-EG"/>
        </w:rPr>
        <w:t>16/1/2017</w:t>
      </w:r>
      <w:r>
        <w:rPr>
          <w:rFonts w:cs="SKR HEAD1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SKR HEAD1"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الأثن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KR HEAD1"/>
          <w:sz w:val="32"/>
          <w:szCs w:val="32"/>
          <w:lang w:val="en-US" w:eastAsia="en-US" w:bidi="ar-EG"/>
        </w:rPr>
        <w:t>16/1/2017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إجتم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ك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ف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جمي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بجلست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Cs w:val="32"/>
          <w:rtl w:val="true"/>
          <w:lang w:val="en-US" w:eastAsia="en-US"/>
        </w:rPr>
        <w:t>(</w:t>
      </w:r>
      <w:r>
        <w:rPr>
          <w:rFonts w:cs="SKR HEAD1"/>
          <w:sz w:val="32"/>
          <w:szCs w:val="32"/>
          <w:lang w:val="en-US" w:eastAsia="en-US"/>
        </w:rPr>
        <w:t>1</w:t>
      </w:r>
      <w:r>
        <w:rPr>
          <w:rFonts w:cs="SKR HEAD1"/>
          <w:sz w:val="32"/>
          <w:szCs w:val="32"/>
          <w:rtl w:val="true"/>
          <w:lang w:val="en-US" w:eastAsia="en-US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 w:bidi="ar-EG"/>
        </w:rPr>
        <w:t>ظه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رئ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tLeast" w:line="1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lang w:val="en-US"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سيد الأستاذ الدكتـور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امى محمد أبوطالـــب                عميد الكليه  وبحضور كل من الساده أعضاء المجلس وهم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sectPr>
          <w:footerReference w:type="default" r:id="rId2"/>
          <w:type w:val="nextPage"/>
          <w:pgSz w:w="11906" w:h="16838"/>
          <w:pgMar w:left="993" w:right="1418" w:gutter="0" w:header="0" w:top="1134" w:footer="72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sectPr>
          <w:type w:val="continuous"/>
          <w:pgSz w:w="11906" w:h="16838"/>
          <w:pgMar w:left="858" w:right="1418" w:gutter="0" w:header="0" w:top="1134" w:footer="720" w:bottom="851"/>
          <w:formProt w:val="false"/>
          <w:textDirection w:val="lrTb"/>
          <w:docGrid w:type="default" w:linePitch="212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59"/>
      </w:tblGrid>
      <w:tr>
        <w:trPr/>
        <w:tc>
          <w:tcPr>
            <w:tcW w:w="4371" w:type="dxa"/>
            <w:tcBorders/>
            <w:vAlign w:val="bottom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لح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ه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ــــــــــــــــــــــــــــــ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بر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شـــــــــــــــــــــــــــم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كري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ــــــــــــــــــــــــــــــــظ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/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ج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قـــــــــــــــــــــــ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ـ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ــــــ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يهاب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وســـــــــــــــــــــــ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طمه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لاح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كـــــــــــــــــــــــــو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عــ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براهيـــــــــــــــ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اللطيـــــــــــــــــف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 w:bidi="ar-EG"/>
              </w:rPr>
              <w:t>10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إسماع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امــــــــــــــــــــ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شا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بـــــــــاس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/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ي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ـــــــــــــــــــــــــــــــى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13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د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يمـــــــــــــــــــــــــــــان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/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الديكو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وك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شئو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طـــــــــــــــــــــــــلاب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cs="SKR HEAD1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كو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وك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شئو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حـــــــــــوث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وي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وكي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شئو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نم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يئـه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ئيس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رافيــــــــــــــــــــــــــــــــــــــــــــــــــــــــــــــك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ئيس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حـــــــــــــــــــــــــــــــــــــــــــــــــــــــــــــــــــت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ئيس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م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يان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ثــــــــــــــــــــــــــــــــــــــــــا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ئيس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ــ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ويـــــــــــــــــــــــــــــــــــــــــــــــــــــــــــــ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شر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و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حركـــــــــــــــــــــــــــه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ا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شر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ـــــــــــــــــــــــــــــــــــــــاره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شرف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ـــكـــــــــــــــــــــــــــــــــــــــو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تفرغ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رمي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صيان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آثـــــــــــــــــــــــــــــــــــــــــا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فرغ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رافيــــــــــــــــــــــــــــــــــــــــــــــــــــــــــــك</w:t>
            </w:r>
          </w:p>
        </w:tc>
      </w:tr>
      <w:tr>
        <w:trPr/>
        <w:tc>
          <w:tcPr>
            <w:tcW w:w="4371" w:type="dxa"/>
            <w:tcBorders/>
            <w:vAlign w:val="bottom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/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م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ــــــــــــــــدق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إعتم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يا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رحمــــــــــــ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/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 w:bidi="ar-EG"/>
              </w:rPr>
              <w:t>16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طا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نبيــــــــــــــــــــــــه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 w:bidi="ar-EG"/>
              </w:rPr>
              <w:t>17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حم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خاطــــــــــــــــ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ويـــــــــــــــــــــــــــــــــــــــــــــــــــــــــــــر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س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و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حركــــــــــــــــــــــــــــــــــــــــــــــــــــــــــــه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ي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نفيذ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وحد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كي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ود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كليــــــــــــــــــــــــــــــــــــه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ascii="Arial Rounded MT Bold" w:hAnsi="Arial Rounded MT Bold"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فرغ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قسم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رافيك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أكثرخبر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دراية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واد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ى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Rounded MT Bold" w:hAnsi="Arial Rounded MT Bold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رس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8" w:right="1418" w:gutter="0" w:header="0" w:top="1134" w:footer="720" w:bottom="851"/>
          <w:formProt w:val="false"/>
          <w:textDirection w:val="lrTb"/>
          <w:docGrid w:type="default" w:linePitch="212" w:charSpace="0"/>
        </w:sectPr>
      </w:pPr>
    </w:p>
    <w:p>
      <w:pPr>
        <w:pStyle w:val="Normal"/>
        <w:bidi w:val="1"/>
        <w:spacing w:lineRule="auto" w:line="192"/>
        <w:ind w:left="141" w:right="0" w:hanging="141"/>
        <w:jc w:val="both"/>
        <w:rPr/>
      </w:pP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تغيب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الحضور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ial Rounded MT Bold" w:hAnsi="Arial Rounded MT Bold" w:cs="SKR HEAD1"/>
          <w:b/>
          <w:b/>
          <w:bCs/>
          <w:sz w:val="28"/>
          <w:szCs w:val="28"/>
          <w:lang w:val="en-US" w:eastAsia="en-US"/>
        </w:rPr>
      </w:pPr>
      <w:r>
        <w:rPr>
          <w:rFonts w:cs="SKR HEAD1" w:ascii="Arial Rounded MT Bold" w:hAnsi="Arial Rounded MT Bol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KR HEAD1" w:ascii="Arial Rounded MT Bold" w:hAnsi="Arial Rounded MT Bold"/>
          <w:b/>
          <w:bCs/>
          <w:sz w:val="28"/>
          <w:szCs w:val="28"/>
          <w:lang w:val="en-US" w:eastAsia="en-US"/>
        </w:rPr>
        <w:t>0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 w:ascii="Arial Rounded MT Bold" w:hAnsi="Arial Rounded MT Bol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محم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ربيــــــــــــــــــــــــــــ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بقس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نحــــــــــــــــــــــــــــــــــــــــــــــــــــــــــــــــــــــــــــت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KR HEAD1"/>
          <w:b/>
          <w:bCs/>
          <w:sz w:val="28"/>
          <w:szCs w:val="28"/>
          <w:lang w:val="en-US" w:eastAsia="en-US"/>
        </w:rPr>
        <w:t>0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عبد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حسانيــــــــــــــــ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متفرغ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بقس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تصويــــــــــــــــــــــــــــــــــــــــــــــــــــــــــــر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  <w:sz w:val="32"/>
          <w:szCs w:val="32"/>
          <w:lang w:val="en-US" w:eastAsia="en-US"/>
        </w:rPr>
      </w:pPr>
      <w:r>
        <w:rPr>
          <w:rFonts w:cs="SKR HEAD1"/>
          <w:b/>
          <w:bCs/>
          <w:sz w:val="28"/>
          <w:szCs w:val="28"/>
          <w:rtl w:val="true"/>
          <w:lang w:val="en-US" w:eastAsia="en-US" w:bidi="ar-EG"/>
        </w:rPr>
        <w:t>-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cs="SKR HEAD1"/>
          <w:b/>
          <w:bCs/>
          <w:sz w:val="28"/>
          <w:szCs w:val="28"/>
          <w:lang w:val="en-US" w:eastAsia="en-US" w:bidi="ar-EG"/>
        </w:rPr>
        <w:t>0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-US" w:eastAsia="en-US" w:bidi="ar-EG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 w:bidi="ar-EG"/>
        </w:rPr>
        <w:t>جاهيــــــــــــ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                     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متفرغ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بقس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نح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وأك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خبر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ودرا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بالمو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Rounded MT Bold" w:hAnsi="Arial Rounded MT Bold" w:cs="SKR HEAD1"/>
          <w:b/>
          <w:b/>
          <w:bCs/>
          <w:sz w:val="28"/>
          <w:sz w:val="28"/>
          <w:szCs w:val="28"/>
          <w:rtl w:val="true"/>
          <w:lang w:val="en-US" w:eastAsia="en-US"/>
        </w:rPr>
        <w:t>تدرس</w:t>
      </w:r>
    </w:p>
    <w:p>
      <w:pPr>
        <w:pStyle w:val="Normal"/>
        <w:bidi w:val="1"/>
        <w:spacing w:lineRule="auto" w:line="192"/>
        <w:ind w:left="141" w:right="0" w:hanging="141"/>
        <w:jc w:val="both"/>
        <w:rPr>
          <w:rFonts w:cs="SKR HEAD1"/>
          <w:sz w:val="32"/>
          <w:szCs w:val="32"/>
          <w:lang w:val="en-US" w:eastAsia="en-US"/>
        </w:rPr>
      </w:pPr>
      <w:r>
        <w:rPr>
          <w:rFonts w:cs="SKR HEAD1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إفتت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SKR HEAD1"/>
          <w:sz w:val="32"/>
          <w:szCs w:val="32"/>
          <w:lang w:val="en-US" w:eastAsia="en-US"/>
        </w:rPr>
        <w:t>0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Cs w:val="32"/>
          <w:rtl w:val="true"/>
          <w:lang w:val="en-US" w:eastAsia="en-US"/>
        </w:rPr>
        <w:t xml:space="preserve">/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مرح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سياد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بالس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KR HEAD1"/>
          <w:sz w:val="32"/>
          <w:szCs w:val="32"/>
          <w:lang w:val="en-US" w:eastAsia="en-US"/>
        </w:rPr>
        <w:t>00</w:t>
      </w:r>
      <w:r>
        <w:rPr>
          <w:rFonts w:cs="SKR HEAD1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KR HEAD1"/>
          <w:sz w:val="32"/>
          <w:szCs w:val="32"/>
          <w:rtl w:val="true"/>
          <w:lang w:val="en-US" w:eastAsia="en-US"/>
        </w:rPr>
        <w:t xml:space="preserve">:   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KR HEAD1"/>
          <w:sz w:val="16"/>
          <w:szCs w:val="16"/>
          <w:lang w:val="en-US" w:eastAsia="en-US"/>
        </w:rPr>
      </w:pPr>
      <w:r>
        <w:rPr>
          <w:rFonts w:cs="SKR HEAD1"/>
          <w:sz w:val="16"/>
          <w:szCs w:val="16"/>
          <w:rtl w:val="true"/>
          <w:lang w:val="en-US" w:eastAsia="en-US"/>
        </w:rPr>
      </w:r>
    </w:p>
    <w:tbl>
      <w:tblPr>
        <w:bidiVisual w:val="true"/>
        <w:tblW w:w="1069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97"/>
        <w:gridCol w:w="204"/>
        <w:gridCol w:w="95"/>
        <w:gridCol w:w="801"/>
        <w:gridCol w:w="414"/>
        <w:gridCol w:w="299"/>
        <w:gridCol w:w="801"/>
        <w:gridCol w:w="7188"/>
      </w:tblGrid>
      <w:tr>
        <w:trPr>
          <w:trHeight w:val="112" w:hRule="atLeast"/>
        </w:trPr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175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98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صد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اب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color w:val="E36C0A"/>
                <w:sz w:val="40"/>
                <w:szCs w:val="40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val="en-US" w:eastAsia="en-US" w:bidi="ar-EG"/>
              </w:rPr>
              <w:t>شئون</w:t>
            </w:r>
            <w:r>
              <w:rPr>
                <w:rFonts w:cs="Times New Roman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val="en-US" w:eastAsia="en-US" w:bidi="ar-EG"/>
              </w:rPr>
              <w:t>العام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color w:val="E36C0A"/>
                <w:sz w:val="2"/>
                <w:szCs w:val="2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color w:val="E36C0A"/>
                <w:sz w:val="2"/>
                <w:szCs w:val="2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color w:val="E36C0A"/>
                <w:sz w:val="2"/>
                <w:szCs w:val="2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color w:val="E36C0A"/>
                <w:sz w:val="2"/>
                <w:szCs w:val="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2"/>
                <w:szCs w:val="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حا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8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ج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بحا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ف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صط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زب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ست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ا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ت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ائ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تر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شغ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ظي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تقي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شا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ترق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شك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التالى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:   -  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ــــــــوزى</w:t>
            </w:r>
          </w:p>
          <w:p>
            <w:pPr>
              <w:pStyle w:val="Normal"/>
              <w:bidi w:val="1"/>
              <w:spacing w:lineRule="auto" w:line="192"/>
              <w:ind w:left="720" w:right="0" w:hanging="0"/>
              <w:jc w:val="both"/>
              <w:rPr>
                <w:rFonts w:ascii="Calibri" w:hAnsi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-  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يه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وس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                       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-  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أ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صــــــور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right" w:pos="948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ascii="Calibri" w:hAnsi="Calibri" w:cs="SKR HEAD1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أحي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علم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وواف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تشكيل</w:t>
            </w: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3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8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و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ح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جا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ع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ف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ت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شه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بد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تبا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ك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م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كامل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تصلاً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4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8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شي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ع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از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د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ت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ر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زو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دو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ما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تباراً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4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وائ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قوان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5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يك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6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3/1/201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ج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جا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زوج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سماع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تبا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/3/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اح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نته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صري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زوج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2/7/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اب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ه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ل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فر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دراس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ك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ج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تبا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3/7/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6/7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ناء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ر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تو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تش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انو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جام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ل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أ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ال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: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ر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فض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مواف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ج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جا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زوج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كت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ذك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تبا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7/7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</w:p>
        </w:tc>
      </w:tr>
      <w:tr>
        <w:trPr>
          <w:trHeight w:val="554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Simplified Arabic" w:hAnsi="Simplified Arabic" w:cs="SKR HEAD1"/>
                <w:b/>
                <w:b/>
                <w:bCs/>
                <w:color w:val="E36C0A"/>
                <w:sz w:val="36"/>
                <w:szCs w:val="36"/>
                <w:u w:val="single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36"/>
                <w:szCs w:val="36"/>
                <w:u w:val="single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val="en-US" w:eastAsia="en-US" w:bidi="ar-EG"/>
              </w:rPr>
              <w:t>الإنتدابا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8"/>
                <w:szCs w:val="8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color w:val="E36C0A"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8"/>
                <w:szCs w:val="8"/>
                <w:u w:val="single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6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يك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6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3/1/201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ئ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صد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إنتد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عه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كنولوج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عا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مض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وم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ب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أح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ناء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س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وص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قر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قس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E36C0A"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7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ائ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ما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نتد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ا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معه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هندس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تكنولوج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م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دءاً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ثان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8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31/8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6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م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يا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س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وصيف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تقار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قر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ق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دريس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ف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يا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س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جاز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إعا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درس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بل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الي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36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%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ب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ي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يا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ند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تصب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س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43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%.</w:t>
            </w:r>
          </w:p>
        </w:tc>
      </w:tr>
      <w:tr>
        <w:trPr>
          <w:trHeight w:val="395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إحتيا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مجهود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أ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نس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اتسمح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علا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ثقافي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2"/>
                <w:szCs w:val="2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2"/>
                <w:szCs w:val="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774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color w:val="E36C0A"/>
                <w:sz w:val="2"/>
                <w:szCs w:val="2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2"/>
                <w:szCs w:val="2"/>
                <w:u w:val="single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8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ذ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رفو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عر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تا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رش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صاح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ؤت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إقتص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5/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هدا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ان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صري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أجان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تح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حد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ثب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ش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رف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ضح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س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ان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هدا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ن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اصف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قاي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ي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قدي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بق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تق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ك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ضاف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ف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ام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لإعتماد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9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قا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رش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با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غائ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طبا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ف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بتداء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ر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ر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اب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ش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عا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جا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تص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م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وم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بعر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رافي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5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ر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ح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ار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عب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صاري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اد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حض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دو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أ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علمى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س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رك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3/1/201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وار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در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سم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غ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رس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سات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ف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س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رك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س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رك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ه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تم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اس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ح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آ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ؤ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ــدنــــــــــــــى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صبا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تا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افــــظ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حكيـم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رش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ر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ي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ثلا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ف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راح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ثلا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مدرس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بتدائ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داد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ثانو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هيد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شارك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ساب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ف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ربو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رس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رك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6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عت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رس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رك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cs="SKR HEAD1"/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أحي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علم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توج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ش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للس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قائ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بالقسم</w:t>
            </w:r>
            <w:r>
              <w:rPr>
                <w:rFonts w:cs="SKR HEAD1" w:ascii="Calibri" w:hAnsi="Calibri"/>
                <w:b/>
                <w:bCs/>
                <w:color w:val="000000"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SKR HEAD1"/>
                <w:b/>
                <w:b/>
                <w:bCs/>
                <w:color w:val="E36C0A"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ascii="Calibri" w:hAnsi="Calibri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شئون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طلاب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SKR HEAD1"/>
                <w:b/>
                <w:b/>
                <w:bCs/>
                <w:color w:val="E36C0A"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color w:val="E36C0A"/>
                <w:sz w:val="8"/>
                <w:szCs w:val="8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b/>
                <w:b/>
                <w:bCs/>
                <w:color w:val="E36C0A"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color w:val="E36C0A"/>
                <w:sz w:val="8"/>
                <w:szCs w:val="8"/>
                <w:u w:val="single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1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ذ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شئ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لتما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در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ش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فر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و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س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حرك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6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ق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ج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هند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ير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وكرا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ا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69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ائ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قا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نظ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ن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جو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وق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نت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راسيت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تتاليت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ومتفرقت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را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عذ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قب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من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نتظ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ذك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ق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اض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5/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2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شئ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غ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ع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أس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ر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سرح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ائم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مي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مار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شا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رح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خارج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ل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مك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ط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فع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آنش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دع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د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بداع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ب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بن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طلب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شارك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نشط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رح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غن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تمث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شع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وسي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...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ج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ر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رح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نص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ذ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جم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إكتش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واه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0</w:t>
            </w: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عام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KR HEAD1"/>
                <w:b/>
                <w:b/>
                <w:bCs/>
                <w:color w:val="E36C0A"/>
                <w:sz w:val="10"/>
                <w:szCs w:val="10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color w:val="E36C0A"/>
                <w:sz w:val="10"/>
                <w:szCs w:val="10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"/>
                <w:b/>
                <w:b/>
                <w:bCs/>
                <w:color w:val="E36C0A"/>
                <w:sz w:val="10"/>
                <w:szCs w:val="10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color w:val="E36C0A"/>
                <w:sz w:val="10"/>
                <w:szCs w:val="10"/>
                <w:u w:val="single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3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eastAsia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ذك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نتاج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ائ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رو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ح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016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ناء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ت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ب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إلتح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ح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ه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دراج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ختصا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نتاج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مي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   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ذ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SKR HEAD1" w:ascii="Calibri" w:hAnsi="Calibri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eastAsia="Calibri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شك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جن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رئاس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كي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كل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شئو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خدم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تنم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بيئ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عضو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كي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كل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شئو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لطلا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لس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نتاج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لس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م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كل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عم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قري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عرض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ادم</w:t>
            </w: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eastAsia="Calibri" w:cs="SKR HEAD1" w:ascii="Calibri" w:hAnsi="Calibri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4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SKR HEAD1"/>
                <w:b/>
                <w:b/>
                <w:bCs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eastAsia="Calibri" w:cs="SKR HEAD1" w:ascii="Calibri" w:hAnsi="Calibri"/>
                <w:b/>
                <w:bCs/>
                <w:sz w:val="8"/>
                <w:szCs w:val="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eastAsia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ذك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eastAsia="Calibri" w:cs="SKR HEAD1" w:ascii="Calibri" w:hAnsi="Calibri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خاط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eastAsia="Calibri" w:cs="SKR HEAD1" w:ascii="Calibri" w:hAnsi="Calibri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ش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خص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كمله</w:t>
            </w:r>
            <w:r>
              <w:rPr>
                <w:rFonts w:eastAsia="Calibri"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ائ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ب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ل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م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لاس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ست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ل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sz w:val="28"/>
                <w:szCs w:val="28"/>
                <w:lang w:val="en-US" w:eastAsia="en-US" w:bidi="ar-EG"/>
              </w:rPr>
              <w:t>00</w:t>
            </w:r>
            <w:r>
              <w:rPr>
                <w:rFonts w:eastAsia="Calibri"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              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رص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ما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زا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ا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مه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در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ك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لماً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بأ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سب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ن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دوراً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كاملاً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فن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جمي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بالمبن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لح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مخص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أل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SKR HEAD1" w:ascii="Calibri" w:hAnsi="Calibri"/>
                <w:sz w:val="28"/>
                <w:szCs w:val="28"/>
                <w:lang w:val="en-US" w:eastAsia="en-US" w:bidi="ar-EG"/>
              </w:rPr>
              <w:t>00</w:t>
            </w:r>
            <w:r>
              <w:rPr>
                <w:rFonts w:eastAsia="Calibri"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       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eastAsia="Calibri" w:cs="SKR HEAD1" w:ascii="Calibri" w:hAnsi="Calibri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8"/>
                <w:szCs w:val="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ف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إع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ام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خصي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د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كامل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فن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مي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5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8"/>
                <w:szCs w:val="8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8"/>
                <w:szCs w:val="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رافي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5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ا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لام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يئ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ن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ج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را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ثلاثة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جا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تص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ثانى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قد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ش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سياد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لتنس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م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كلي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6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87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ه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شي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Calibri" w:hAnsi="Calibri"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عي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تبر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بل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1500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خمسما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نيه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ش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ي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ش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تق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سيادتها</w:t>
            </w:r>
            <w:r>
              <w:rPr>
                <w:rFonts w:cs="SKR HEAD1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قب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بر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وج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ش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سيادتها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جـــــود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12"/>
                <w:szCs w:val="12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12"/>
                <w:szCs w:val="1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color w:val="E36C0A"/>
                <w:sz w:val="12"/>
                <w:szCs w:val="12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12"/>
                <w:szCs w:val="12"/>
                <w:u w:val="single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7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تض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كر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إصد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عي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م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ت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رح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ائب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ث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تا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نه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قس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سليم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 w:ascii="Calibri" w:hAnsi="Calibri"/>
                <w:sz w:val="28"/>
                <w:szCs w:val="28"/>
                <w:lang w:val="en-US" w:eastAsia="en-US" w:bidi="ar-EG"/>
              </w:rPr>
              <w:t>Soft- Hard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ستعداد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ت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إعتم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سر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ق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مكن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8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تض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ناء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غ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جهز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ع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قر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شر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ع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اع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عليم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جهز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مع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خر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دي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خ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قر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توف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و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ح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حتا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م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صع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ظ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ع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ور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جهز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ع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ا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رد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عث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شرائ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عم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صع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ظ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ظر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قتصاد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صع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ل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بناء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عليم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ر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اهر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ن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غ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جهز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ع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ر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ا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خ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ث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فع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ر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اه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موافق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شر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س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س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بالغ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سا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رد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و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ر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قاه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ع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عرو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قر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6"/>
                <w:szCs w:val="6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6"/>
                <w:szCs w:val="6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ــــ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19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د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ذ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حو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سيا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فق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راج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كالوريو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بلوم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اجست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كتورا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ف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يا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ف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س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راجع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اخل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خارج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ختص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راج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س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وح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تن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ثب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فع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راجع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شكل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سمائ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م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ح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ق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س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سخ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رق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أ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قر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بع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صفوف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قار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رغ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طال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كث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سليم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تس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وح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تق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قديم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تق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إعتم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ع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عرو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ق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تخ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ايرا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اسب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يت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خاط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تس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مراجع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راج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ت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لفات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ذ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رفو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قر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زي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ع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متا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شر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شر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ا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ف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مي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8/12/201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ضمن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ذك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ر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وص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اء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تقر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ض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د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مايتعل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اعتم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ه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اس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ينعك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س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عرو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ق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تخ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اترو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اسب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إتخ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ح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صحي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وضا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نواح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رد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تقر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إل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ضط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رف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إتخ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ايرا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اسب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ح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1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ج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س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جم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ق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جا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تص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عام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شئ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بح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تض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قت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خلاق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أه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فعيل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ض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قتر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هي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ظي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خلاق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يت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ب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مثل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لأقس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مث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رس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ساعد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مث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ضر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كاديمي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ممثلاً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ار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امع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0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عرو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وق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2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خط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أقس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المقت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ل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لإف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  <w:t>0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لائ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اخ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عرض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إعتماد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واف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2/1/2017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عتماد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3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ع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ر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شك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حك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عد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يصب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التا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720" w:right="0" w:hanging="36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سماع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جاه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720" w:right="0" w:hanging="36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حس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ــــــــــ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720" w:right="0" w:hanging="36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سليمـــــــان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ض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اي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ضوا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إختصاص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ت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لجن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4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ط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نائ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نفي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وح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ضم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طل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ترشي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سي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كتو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ا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ليو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قص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ثق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كعض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ك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مث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ح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ح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محافظ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ارج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وافق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رشي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شع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خل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ف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س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ئ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جام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لع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امعه</w:t>
            </w: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لج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منبث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الكلي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Simplified Arabic" w:hAnsi="Simplified Arabic" w:cs="SKR HEAD1"/>
                <w:b/>
                <w:b/>
                <w:bCs/>
                <w:color w:val="E36C0A"/>
                <w:sz w:val="18"/>
                <w:szCs w:val="18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18"/>
                <w:szCs w:val="18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color w:val="E36C0A"/>
                <w:sz w:val="18"/>
                <w:szCs w:val="18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color w:val="E36C0A"/>
                <w:sz w:val="18"/>
                <w:szCs w:val="18"/>
                <w:u w:val="single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5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9/1/2016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6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16"/>
                <w:szCs w:val="16"/>
                <w:lang w:val="en-US" w:eastAsia="en-US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10/1/2017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16"/>
                <w:szCs w:val="16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7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9/1/2017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cs="SKR HEAD1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8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KR HEAD1"/>
                <w:b/>
                <w:b/>
                <w:bCs/>
                <w:sz w:val="16"/>
                <w:szCs w:val="16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جلس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10/1/2017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cs="SKR HEAD1"/>
                <w:sz w:val="16"/>
                <w:szCs w:val="16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cs="SKR HEAD1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 w:ascii="Calibri" w:hAnsi="Calibri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Simplified Arabic" w:hAnsi="Simplified Arabic"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16"/>
                <w:szCs w:val="16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SKR HEAD1" w:ascii="Simplified Arabic" w:hAnsi="Simplified Arabic"/>
                <w:b/>
                <w:bCs/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29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en-US" w:eastAsia="en-US" w:bidi="ar-EG"/>
              </w:rPr>
              <w:t>15/1/2017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KR HEAD1"/>
                <w:b/>
                <w:b/>
                <w:bCs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KR HEAD1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3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موضــــ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Calibri" w:hAnsi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حض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إجتم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والمع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المنعق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ب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 w:ascii="Calibri" w:hAnsi="Calibri"/>
                <w:sz w:val="28"/>
                <w:szCs w:val="28"/>
                <w:lang w:val="en-US" w:eastAsia="en-US" w:bidi="ar-EG"/>
              </w:rPr>
              <w:t>16/1/2017</w:t>
            </w:r>
            <w:r>
              <w:rPr>
                <w:rFonts w:ascii="Calibri" w:hAnsi="Calibri" w:cs="SKR HEAD1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</w:tc>
      </w:tr>
      <w:tr>
        <w:trPr>
          <w:trHeight w:val="508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SKR HEAD1"/>
                <w:sz w:val="28"/>
                <w:szCs w:val="28"/>
                <w:lang w:val="en-US" w:eastAsia="en-US" w:bidi="ar-EG"/>
              </w:rPr>
            </w:pPr>
            <w:r>
              <w:rPr>
                <w:rFonts w:cs="SKR HEAD1" w:ascii="Calibri" w:hAnsi="Calibri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ــــــ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أق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المح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ال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ي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للإنع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الجل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القا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ب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val="en-US" w:eastAsia="en-US" w:bidi="ar-EG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                         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                                                                     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هش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ج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)                          (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cs="SKR HEAD1"/>
                <w:b/>
                <w:bCs/>
                <w:sz w:val="32"/>
                <w:szCs w:val="32"/>
                <w:lang w:val="en-US" w:eastAsia="en-US" w:bidi="ar-EG"/>
              </w:rPr>
              <w:t>0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سا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                      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89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footerReference w:type="default" r:id="rId3"/>
      <w:type w:val="nextPage"/>
      <w:pgSz w:w="11906" w:h="16838"/>
      <w:pgMar w:left="1134" w:right="1419" w:gutter="0" w:header="0" w:top="144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KR HEA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KR HEAD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KR HEAD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SKR HEAD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KR HEAD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KR HEAD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KR HEAD1"/>
    </w:rPr>
  </w:style>
  <w:style w:type="character" w:styleId="WW8Num15z0">
    <w:name w:val="WW8Num15z0"/>
    <w:qFormat/>
    <w:rPr>
      <w:rFonts w:ascii="Arial Rounded MT Bold" w:hAnsi="Arial Rounded MT Bold" w:eastAsia="Times New Roman" w:cs="SKR HEAD1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KR HEAD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0:00Z</dcterms:created>
  <dc:creator>d</dc:creator>
  <dc:description/>
  <cp:keywords/>
  <dc:language>en-US</dc:language>
  <cp:lastModifiedBy>mmm</cp:lastModifiedBy>
  <cp:lastPrinted>2017-01-16T11:46:00Z</cp:lastPrinted>
  <dcterms:modified xsi:type="dcterms:W3CDTF">2017-01-18T09:00:00Z</dcterms:modified>
  <cp:revision>130</cp:revision>
  <dc:subject/>
  <dc:title>Default Normal Template</dc:title>
</cp:coreProperties>
</file>