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5095"/>
        <w:gridCol w:w="112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م وصيانة الاث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21"/>
        <w:gridCol w:w="486"/>
        <w:gridCol w:w="343"/>
        <w:gridCol w:w="313"/>
        <w:gridCol w:w="408"/>
        <w:gridCol w:w="297"/>
        <w:gridCol w:w="313"/>
        <w:gridCol w:w="323"/>
        <w:gridCol w:w="383"/>
        <w:gridCol w:w="382"/>
        <w:gridCol w:w="408"/>
        <w:gridCol w:w="470"/>
        <w:gridCol w:w="417"/>
        <w:gridCol w:w="476"/>
        <w:gridCol w:w="387"/>
        <w:gridCol w:w="23"/>
        <w:gridCol w:w="23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عدنيات والصخور والاحجار ومواد البناء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inerals.Rocks.Stones and Construction Material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اخشاب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Wood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عمال الج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حت ونماذج واستنساخ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sso.Sculpture.Models and Moul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ة علمية في فن التصوي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aint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odel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سب آلي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mpu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عدنيات والصخور والأحجار ومواد البناء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inerals.Rocks.Stones and Construction Material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أخشاب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Wood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يمياء وطبيعه عامه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neral Chemistry and Phys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نصوص ومصطلحات تخصص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غة اجنبي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s and Terminology in an European Langua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ه علميه في فن التصو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aint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مصرية قديمة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cient Egyption Gramma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093"/>
        <w:gridCol w:w="1121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م وصيانة الاث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89"/>
        <w:gridCol w:w="519"/>
        <w:gridCol w:w="366"/>
        <w:gridCol w:w="333"/>
        <w:gridCol w:w="436"/>
        <w:gridCol w:w="316"/>
        <w:gridCol w:w="333"/>
        <w:gridCol w:w="345"/>
        <w:gridCol w:w="408"/>
        <w:gridCol w:w="408"/>
        <w:gridCol w:w="436"/>
        <w:gridCol w:w="503"/>
        <w:gridCol w:w="446"/>
        <w:gridCol w:w="508"/>
        <w:gridCol w:w="414"/>
        <w:gridCol w:w="23"/>
        <w:gridCol w:w="23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احجا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Stone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منسوجا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Restoretion of Texile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فخار والسيراميك والزجاج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Ceramics and Glas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ة علمية في فن النح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ulptur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يمياء وطبيعة عامة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neral Chemistry and Phys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 متاحف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se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نصوص ومصطلحا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غة اجنبي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s and Terminology in an European Langua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يك الصور الجدار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Technolog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أحجا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Stone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منسوجا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Texile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فخار والسيراميك والزجاج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Ceramics and Glass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ه علميه في فن النح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ulptur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مواد والصناعات القديمة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eterial Technology and Ancient Industr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سريع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ون وعمارة اسلامية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slamic Art and Architectu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يك الصور الجداري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Technology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5089"/>
        <w:gridCol w:w="1121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م وصيانة الاث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953"/>
        <w:gridCol w:w="477"/>
        <w:gridCol w:w="336"/>
        <w:gridCol w:w="307"/>
        <w:gridCol w:w="401"/>
        <w:gridCol w:w="291"/>
        <w:gridCol w:w="307"/>
        <w:gridCol w:w="317"/>
        <w:gridCol w:w="376"/>
        <w:gridCol w:w="373"/>
        <w:gridCol w:w="401"/>
        <w:gridCol w:w="461"/>
        <w:gridCol w:w="409"/>
        <w:gridCol w:w="467"/>
        <w:gridCol w:w="380"/>
        <w:gridCol w:w="23"/>
        <w:gridCol w:w="23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مباني الاثر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Stone Build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صور الجدار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ural Paint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لاج وصيانة المخطوطا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دي</w:t>
            </w:r>
            <w:r>
              <w:rPr>
                <w:rtl w:val="true"/>
              </w:rPr>
              <w:t xml:space="preserve">)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anuscripts:Pape.Papyrus and Parchmen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فوتوغرافي وكاميرا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hotography and Came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يمياء وطبيعة تطبيقية وصناعية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pplied and Industrial Chemistry and Phys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امات ونظريات الترمي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aterial and Principles of Conserve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ساحة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ite Surve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نصوص ومصطلحات بلغة اجنب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s and Terminology in an European Languag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وصيانة المباني الأثري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Stone Build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صور الجداري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ural Paint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مخطوط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رق بردي 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anuscripts:Pape.Papyrus and Parchment( 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م الحفائر والتسجيل العلمي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Excavation.Museology</w:t>
            </w:r>
            <w:r>
              <w:rPr/>
              <w:t xml:space="preserve"> &amp; </w:t>
            </w:r>
            <w:r>
              <w:rPr/>
              <w:t>Scientific Registr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معماري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al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نصوص ومصطلحات بلغة أجنبي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s and Terminology in an European Languag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امات ونظريات الترمي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aterial and Principles of Conserve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5115"/>
        <w:gridCol w:w="1121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م وصيانة الاث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495"/>
        <w:gridCol w:w="521"/>
        <w:gridCol w:w="367"/>
        <w:gridCol w:w="335"/>
        <w:gridCol w:w="437"/>
        <w:gridCol w:w="318"/>
        <w:gridCol w:w="335"/>
        <w:gridCol w:w="346"/>
        <w:gridCol w:w="410"/>
        <w:gridCol w:w="409"/>
        <w:gridCol w:w="437"/>
        <w:gridCol w:w="505"/>
        <w:gridCol w:w="448"/>
        <w:gridCol w:w="510"/>
        <w:gridCol w:w="415"/>
        <w:gridCol w:w="23"/>
        <w:gridCol w:w="23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حص الاثار وتحليلها وتاريخها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vestigetion and Dating of Monument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لاج وصيانة المعاد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اغة وتشكيل ومعالجة</w:t>
            </w:r>
            <w:r>
              <w:rPr>
                <w:rtl w:val="true"/>
              </w:rPr>
              <w:t xml:space="preserve">)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etal Alloying.Forming and Treatmen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لاج وصيانة المواد العضو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وانية ونباتية</w:t>
            </w:r>
            <w:r>
              <w:rPr>
                <w:rtl w:val="true"/>
              </w:rPr>
              <w:t xml:space="preserve">)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Organic Material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آثار دقيقة ولوحات زيت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Objects and oil Painting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نصوص ومصطلحات بلغة اجنبية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s and Terminology in an European Langua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شرات والكائنات الدقيقة وطرق مقاومتها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sects. Psts. Microorganisms and their Resista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حص الآثار وتحليلها وتأريخها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vestigetion and Dating of Monument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معاد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صياغه وتشكيل ومعالجه 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etal Alloying.Forming and Treatment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علاج وصيانة المواد العضوي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وانيه ونباتيه 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Organic Material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آثار دقيقه ولوحات زيتي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Objects and oil Painting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تطبيقية في ترميم وصيانة الآثار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plied Studies in the Field of Conserve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معماري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al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9:00Z</dcterms:created>
  <dc:creator>meemo</dc:creator>
  <dc:description/>
  <cp:keywords/>
  <dc:language>en-US</dc:language>
  <cp:lastModifiedBy>User</cp:lastModifiedBy>
  <dcterms:modified xsi:type="dcterms:W3CDTF">2011-01-12T04:19:00Z</dcterms:modified>
  <cp:revision>2</cp:revision>
  <dc:subject/>
  <dc:title/>
</cp:coreProperties>
</file>