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4678"/>
        <w:gridCol w:w="1121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عداد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يكو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489"/>
        <w:gridCol w:w="543"/>
        <w:gridCol w:w="383"/>
        <w:gridCol w:w="348"/>
        <w:gridCol w:w="456"/>
        <w:gridCol w:w="331"/>
        <w:gridCol w:w="348"/>
        <w:gridCol w:w="360"/>
        <w:gridCol w:w="427"/>
        <w:gridCol w:w="426"/>
        <w:gridCol w:w="456"/>
        <w:gridCol w:w="526"/>
        <w:gridCol w:w="466"/>
        <w:gridCol w:w="532"/>
        <w:gridCol w:w="432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شكيل واسس تصميم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1)( Basic Desig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رسم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سقاط هندسي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ometrical Projec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كيمياء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hemistr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حضاره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i of Civiliz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يزياء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h ysic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مبيوت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ntroduction to Computer (1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شكيل واسس تصميم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Basic Design (2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رسم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2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سقاط هندسي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ometrical Projection (2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ريح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ato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لغة اجنبية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oreign Langau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ط عربي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abic Calligraph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مبيوتر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ntroduction to Graphic Computer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7"/>
        <w:gridCol w:w="4678"/>
        <w:gridCol w:w="1121"/>
      </w:tblGrid>
      <w:tr>
        <w:trPr/>
        <w:tc>
          <w:tcPr>
            <w:tcW w:w="25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إعداد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يكو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489"/>
        <w:gridCol w:w="543"/>
        <w:gridCol w:w="383"/>
        <w:gridCol w:w="348"/>
        <w:gridCol w:w="456"/>
        <w:gridCol w:w="331"/>
        <w:gridCol w:w="348"/>
        <w:gridCol w:w="360"/>
        <w:gridCol w:w="427"/>
        <w:gridCol w:w="426"/>
        <w:gridCol w:w="456"/>
        <w:gridCol w:w="526"/>
        <w:gridCol w:w="466"/>
        <w:gridCol w:w="532"/>
        <w:gridCol w:w="432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شكيل واسس تصميم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1)( Basic Desig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رسم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سقاط هندسي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ometrical Projec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كيمياء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hemistr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حضاره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i of Civiliz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فيزياء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h ysic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مبيوت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ntroduction to Computer (1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شكيل واسس تصميم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Basic Design (2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رسم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rawing (2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سقاط هندسي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ometrical Projection (2</w:t>
            </w:r>
            <w:r>
              <w:rPr>
                <w:rtl w:val="true"/>
              </w:rPr>
              <w:t xml:space="preserve">(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شريح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ato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لغة اجنبية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oreign Langau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ط عربي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abic Calligraph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مبيوتر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ntroduction to Graphic Computer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4543"/>
        <w:gridCol w:w="1121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يكو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513"/>
        <w:gridCol w:w="550"/>
        <w:gridCol w:w="385"/>
        <w:gridCol w:w="352"/>
        <w:gridCol w:w="460"/>
        <w:gridCol w:w="334"/>
        <w:gridCol w:w="352"/>
        <w:gridCol w:w="364"/>
        <w:gridCol w:w="431"/>
        <w:gridCol w:w="431"/>
        <w:gridCol w:w="460"/>
        <w:gridCol w:w="532"/>
        <w:gridCol w:w="471"/>
        <w:gridCol w:w="537"/>
        <w:gridCol w:w="437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عمارة الداخلي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of Interior Archiectur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تحليلي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alytical Studie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نشاء معماري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e Construc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نظور معمارى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ometrical Perspective (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كنولوجيا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olog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اريخ الفن العام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 Ar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مبيوتر اتوكاد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ثلاثي الابعاد</w:t>
            </w:r>
            <w:r>
              <w:rPr>
                <w:rtl w:val="true"/>
              </w:rPr>
              <w:t>)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Introduction to 3D Application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عماره الداخلي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of Interior Archiectur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ات تحليلي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nalytical Studie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نشاء معماري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e Constructio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نظور معماري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Geometrical Perspective (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لغة اجنبية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oreign Langaug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مبيوتر اتوك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ثلاثي الأبعاد</w:t>
            </w:r>
            <w:r>
              <w:rPr>
                <w:rtl w:val="true"/>
              </w:rPr>
              <w:t>)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dvanced 3D Applications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ات تشكيلية 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lastic art studi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4894"/>
        <w:gridCol w:w="1121"/>
      </w:tblGrid>
      <w:tr>
        <w:trPr/>
        <w:tc>
          <w:tcPr>
            <w:tcW w:w="2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مارة الداخل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548"/>
        <w:gridCol w:w="541"/>
        <w:gridCol w:w="382"/>
        <w:gridCol w:w="348"/>
        <w:gridCol w:w="455"/>
        <w:gridCol w:w="330"/>
        <w:gridCol w:w="348"/>
        <w:gridCol w:w="360"/>
        <w:gridCol w:w="426"/>
        <w:gridCol w:w="426"/>
        <w:gridCol w:w="455"/>
        <w:gridCol w:w="526"/>
        <w:gridCol w:w="466"/>
        <w:gridCol w:w="531"/>
        <w:gridCol w:w="432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عمارة الداخلي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of Interior Archiectur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ة المرئيات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Visual Studies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تصميم المعماري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al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ديكور التنفيذي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Working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طرز التاثيث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urnishing Style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تجهيزات الفنية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ical Installatio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علان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ster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فنون الديكور المعاصر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he Art of Contemporary Decoratio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عماره الداخلي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of Interior Archiectur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دراسة المرئيا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Visual Studies(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تصميم المعماري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el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ديكور التنفيذي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Working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طرز التأثيث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urnishing Style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مبيوتر اتوك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ريك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mputer Graphic Desig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علان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ster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فنون الديكور المعاصر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he Art of Contemporary Interior Designs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4925"/>
        <w:gridCol w:w="1121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عمارة الداخل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00"/>
        <w:gridCol w:w="999"/>
        <w:gridCol w:w="691"/>
        <w:gridCol w:w="483"/>
        <w:gridCol w:w="439"/>
        <w:gridCol w:w="577"/>
        <w:gridCol w:w="416"/>
        <w:gridCol w:w="439"/>
        <w:gridCol w:w="455"/>
        <w:gridCol w:w="540"/>
        <w:gridCol w:w="269"/>
        <w:gridCol w:w="270"/>
        <w:gridCol w:w="577"/>
        <w:gridCol w:w="335"/>
        <w:gridCol w:w="335"/>
        <w:gridCol w:w="592"/>
        <w:gridCol w:w="677"/>
        <w:gridCol w:w="548"/>
        <w:gridCol w:w="23"/>
        <w:gridCol w:w="4"/>
        <w:gridCol w:w="19"/>
      </w:tblGrid>
      <w:tr>
        <w:trPr>
          <w:trHeight w:val="450" w:hRule="atLeast"/>
        </w:trPr>
        <w:tc>
          <w:tcPr>
            <w:tcW w:w="1050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9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6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6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عمارة الداخلي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of Interior Archiecture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ة المرئيات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Visual Studies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تصميم المعماري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al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ديكور التنفيذي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Working Design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واصفات فنية وحساب كميات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pecification and Quantiti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دارة اعمال ونظرية اتصال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Business Administration and Communication Theor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جهيزات فنية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chnical Installatio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2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0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9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2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67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67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عماره الداخلي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Design of Interior Archiecture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ة المرئيات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Visual Studies(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تصميم المعماري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chitectural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ديكور التنفيذي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Working Design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علان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ster Desig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شروع 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roje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9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2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2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5308" w:type="dxa"/>
            <w:gridSpan w:val="1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نون التعبير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8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  <w:tc>
          <w:tcPr>
            <w:tcW w:w="2198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81"/>
        <w:gridCol w:w="553"/>
        <w:gridCol w:w="388"/>
        <w:gridCol w:w="353"/>
        <w:gridCol w:w="463"/>
        <w:gridCol w:w="335"/>
        <w:gridCol w:w="353"/>
        <w:gridCol w:w="365"/>
        <w:gridCol w:w="433"/>
        <w:gridCol w:w="433"/>
        <w:gridCol w:w="462"/>
        <w:gridCol w:w="534"/>
        <w:gridCol w:w="474"/>
        <w:gridCol w:w="540"/>
        <w:gridCol w:w="439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فنون التعبيري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enography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ة المرئيات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Visual Studies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هندسة المناظ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cenery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أزياء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stume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مبيوت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اسات تفصيلي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(</w:t>
            </w:r>
            <w:r>
              <w:rPr/>
              <w:t>Computer( Graphic Desig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علان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ster Design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ذوق موسيقي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Music Appreciatio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اريخ مسرح وسينيما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ArHistory of Theatre and Cinema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فنون التعبيري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enography Design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ة المرئيات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Visual Studies(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هندسة المناظر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cenery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زياء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stume Design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علان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ster Design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اميرا واضاءة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amera and Lighti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اريخ مسرح وسينما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History ofThe atre and Cinema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حليل نصوص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xt analysi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4935"/>
        <w:gridCol w:w="1121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70255" cy="770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كلية الفنون الجميلة 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لائحـة الدراسي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فرقـ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ابع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  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شعب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فنون التعبير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) 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لائحة الداخلية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</w:tbl>
    <w:p>
      <w:pPr>
        <w:pStyle w:val="Normal"/>
        <w:bidi w:val="0"/>
        <w:spacing w:before="0" w:after="240"/>
        <w:jc w:val="left"/>
        <w:rPr/>
      </w:pPr>
      <w:r>
        <w:rPr/>
        <w:drawing>
          <wp:inline distT="0" distB="0" distL="0" distR="0">
            <wp:extent cx="7620000" cy="57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81"/>
        <w:gridCol w:w="553"/>
        <w:gridCol w:w="388"/>
        <w:gridCol w:w="353"/>
        <w:gridCol w:w="463"/>
        <w:gridCol w:w="335"/>
        <w:gridCol w:w="353"/>
        <w:gridCol w:w="365"/>
        <w:gridCol w:w="433"/>
        <w:gridCol w:w="433"/>
        <w:gridCol w:w="462"/>
        <w:gridCol w:w="534"/>
        <w:gridCol w:w="474"/>
        <w:gridCol w:w="540"/>
        <w:gridCol w:w="439"/>
        <w:gridCol w:w="23"/>
        <w:gridCol w:w="2"/>
        <w:gridCol w:w="21"/>
      </w:tblGrid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أول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فنون التعبيرية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enography Designs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ة المرئيات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Visual Studies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هندسة المناظر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cenery 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نفيذ وماكيت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Excution and Models(1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تاثيث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Furnishing Styl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زياء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Costume Design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نظرية الدراما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he theory of Dram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6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FFFF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  <w:rtl w:val="true"/>
              </w:rPr>
              <w:t>  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7"/>
                <w:sz w:val="27"/>
                <w:szCs w:val="27"/>
                <w:rtl w:val="true"/>
              </w:rPr>
              <w:t xml:space="preserve">مقررات الفصل الدراسى الثانى </w:t>
            </w:r>
          </w:p>
        </w:tc>
        <w:tc>
          <w:tcPr>
            <w:tcW w:w="23" w:type="dxa"/>
            <w:tcBorders/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70809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سم المقرر 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00"/>
              </w:rPr>
              <w:t>Course Name</w:t>
            </w:r>
            <w:r>
              <w:rPr>
                <w:color w:val="FFFF00"/>
                <w:rtl w:val="true"/>
              </w:rPr>
              <w:t xml:space="preserve"> </w:t>
            </w:r>
          </w:p>
        </w:tc>
        <w:tc>
          <w:tcPr>
            <w:tcW w:w="1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ساعات الأسبوعية 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 xml:space="preserve">النهايات العظمى للدرجات 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زمن الامتحان 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نوع الدراسة 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ضاف للمجموع 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ادة رسوب </w:t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حاضرة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تمرين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مجموع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فصل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عملى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شفهى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كلينيك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 xml:space="preserve">امتحان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rtl w:val="true"/>
              </w:rPr>
              <w:t>مجموع</w:t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0099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صميمات الفنون التعبيريه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enography Designs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دراسة المرئيات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Visual Studies 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هندسة المناظر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Scenery 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نفيذ وماكيت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Excution and Models(2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تحليل نصوص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Text analysi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علان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oster Desig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مشروع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&amp;</w:t>
            </w:r>
            <w:r>
              <w:rPr/>
              <w:t>nbspProjec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- 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إجباري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عم 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ع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ساعات في الأسبوع 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- 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23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مجموع الدرجــات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00</w:t>
            </w:r>
          </w:p>
        </w:tc>
        <w:tc>
          <w:tcPr>
            <w:tcW w:w="23" w:type="dxa"/>
            <w:tcBorders/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موع درجات السنة الدراسية </w:t>
            </w:r>
          </w:p>
        </w:tc>
        <w:tc>
          <w:tcPr>
            <w:tcW w:w="1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23" w:type="dxa"/>
            <w:tcBorders>
              <w:bottom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DD88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22:00Z</dcterms:created>
  <dc:creator>meemo</dc:creator>
  <dc:description/>
  <cp:keywords/>
  <dc:language>en-US</dc:language>
  <cp:lastModifiedBy>User</cp:lastModifiedBy>
  <dcterms:modified xsi:type="dcterms:W3CDTF">2011-01-12T04:22:00Z</dcterms:modified>
  <cp:revision>2</cp:revision>
  <dc:subject/>
  <dc:title/>
</cp:coreProperties>
</file>